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ÖZEL GÖNÜL MEYVELERİ KREŞ VE ANAOKULU</w:t>
      </w:r>
    </w:p>
    <w:p>
      <w:pPr>
        <w:pStyle w:val="Heading6"/>
        <w:rPr/>
      </w:pPr>
      <w:r>
        <w:rPr/>
        <w:t xml:space="preserve"> </w:t>
      </w:r>
      <w:r>
        <w:rPr/>
        <w:t>2020 - 2021  EĞİTİM ÖĞRETİM YILI</w:t>
      </w:r>
    </w:p>
    <w:p>
      <w:pPr>
        <w:pStyle w:val="Heading6"/>
        <w:rPr/>
      </w:pPr>
      <w:r>
        <w:rPr/>
        <w:t xml:space="preserve"> </w:t>
      </w:r>
      <w:r>
        <w:rPr/>
        <w:t>ACİL DURUM  BAŞVURU FORMU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2268"/>
        <w:gridCol w:w="1323"/>
        <w:gridCol w:w="236"/>
      </w:tblGrid>
      <w:tr>
        <w:trPr/>
        <w:tc>
          <w:tcPr>
            <w:tcW w:w="9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ÇOCUĞUN ADI -  SOYADI  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İL DURUMLARDA BAŞVURULABİLECEK ADRES VE TELEFONLAR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Çocuğun Annesinin  Ev Adresi :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ÇIKLAMALAR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72390</wp:posOffset>
                      </wp:positionV>
                      <wp:extent cx="842010" cy="12763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2010" cy="1276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otoğraf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3pt;height:100.5pt;mso-wrap-distance-left:9.05pt;mso-wrap-distance-right:9.05pt;mso-wrap-distance-top:0pt;mso-wrap-distance-bottom:0pt;margin-top:5.7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toğra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v Telefonu: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Çocuğun Annesinin  İş Adresi: .......................................................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ş Telefonu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Çocuğun Babasının Ev Adresi</w:t>
            </w:r>
            <w:r>
              <w:rPr>
                <w:b/>
                <w:sz w:val="22"/>
                <w:szCs w:val="22"/>
              </w:rPr>
              <w:t>:  .....................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495290</wp:posOffset>
                      </wp:positionH>
                      <wp:positionV relativeFrom="paragraph">
                        <wp:posOffset>85090</wp:posOffset>
                      </wp:positionV>
                      <wp:extent cx="819150" cy="11620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150" cy="1162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otoğraf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5pt;height:91.5pt;mso-wrap-distance-left:9.05pt;mso-wrap-distance-right:9.05pt;mso-wrap-distance-top:0pt;mso-wrap-distance-bottom:0pt;margin-top:6.7pt;mso-position-vertical-relative:text;margin-left:432.7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toğra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v Telefonu: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Çocuğun Babasının İş Adresi:  .......................................................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İş Telefonu: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ANNE-BABA DIŞINDA ARANILACAK ÜÇÜNCÜ ŞAHIS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495290</wp:posOffset>
                      </wp:positionH>
                      <wp:positionV relativeFrom="paragraph">
                        <wp:posOffset>15875</wp:posOffset>
                      </wp:positionV>
                      <wp:extent cx="819150" cy="12763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150" cy="1276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otoğraf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5pt;height:100.5pt;mso-wrap-distance-left:9.05pt;mso-wrap-distance-right:9.05pt;mso-wrap-distance-top:0pt;mso-wrap-distance-bottom:0pt;margin-top:1.25pt;mso-position-vertical-relative:text;margin-left:432.7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toğra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v Adresi:  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v Telefonu:  ...............................................................................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ş Adresi:  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..........................................................................................................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ş Telefonu:  .................................................................................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ÇOCUĞUN OKULA GELİŞ VE DÖNÜŞ DURUMU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ile:  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rvis:  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ğer:  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...................................................................................................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66040</wp:posOffset>
                      </wp:positionV>
                      <wp:extent cx="819150" cy="93345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150" cy="933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otoğraf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5pt;height:73.5pt;mso-wrap-distance-left:9.05pt;mso-wrap-distance-right:9.05pt;mso-wrap-distance-top:0pt;mso-wrap-distance-bottom:0pt;margin-top:5.2pt;mso-position-vertical-relative:text;margin-left: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toğra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08:29:00Z</dcterms:created>
  <dc:creator>ser</dc:creator>
  <dc:description/>
  <cp:keywords/>
  <dc:language>en-US</dc:language>
  <cp:lastModifiedBy>nefis</cp:lastModifiedBy>
  <cp:lastPrinted>2011-05-14T10:42:00Z</cp:lastPrinted>
  <dcterms:modified xsi:type="dcterms:W3CDTF">2020-05-08T04:16:00Z</dcterms:modified>
  <cp:revision>4</cp:revision>
  <dc:subject/>
  <dc:title>gÖNÜ 2007-2008 EĞİTİM ÖĞRETİM YILI ACİL DURUM  BAŞVURU FORMU</dc:title>
</cp:coreProperties>
</file>