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72898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GÖNÜL MEYVELERİ KREŞ VE ANAOKULU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rFonts w:cs="Arial" w:ascii="Arial" w:hAnsi="Arial"/>
          <w:sz w:val="28"/>
          <w:szCs w:val="32"/>
        </w:rPr>
        <w:t>2020-2021 EĞİTİM ÖĞRETİM YILI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BAŞVURU FORMU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1- ÇOCUĞ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3"/>
        <w:gridCol w:w="6213"/>
      </w:tblGrid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 ve Y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 Başlama Tari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dresi ve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TC Kimlik No /   Kan Grub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ontrollerini Yapan Hastane veya Doktorun 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İkametgah Adr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/>
      </w:pPr>
      <w:r>
        <w:rPr/>
        <w:t>2- AN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83"/>
        <w:gridCol w:w="6214"/>
      </w:tblGrid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 ve Y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Son Mezun Olduğu Oku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 ve Açık İş Adr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ylı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li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Saa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Adresi ve Telefonu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-Öl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-Üv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/>
      </w:pPr>
      <w:r>
        <w:rPr/>
        <w:t>3- BAB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83"/>
        <w:gridCol w:w="5996"/>
      </w:tblGrid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 ve Y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 ve Açık İş Adr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lık Geli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Saa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dresi ve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-Öl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-Üv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- ANNE-BABA AYRI İSE ÇOCUK KİMİNLE YAŞIYOR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559"/>
        <w:gridCol w:w="284"/>
        <w:gridCol w:w="1701"/>
        <w:gridCol w:w="283"/>
        <w:gridCol w:w="1701"/>
        <w:gridCol w:w="284"/>
        <w:gridCol w:w="1559"/>
        <w:gridCol w:w="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a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an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/>
      </w:pPr>
      <w:r>
        <w:rPr/>
        <w:t>5- KARDEŞ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36"/>
        <w:gridCol w:w="1272"/>
        <w:gridCol w:w="2554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İH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Z-ÜVE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DURUMU</w:t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/>
      </w:pPr>
      <w:r>
        <w:rPr/>
        <w:t>6- AİLEDE BİRLİKTE YAŞAYAN DİĞER KİŞİLE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08"/>
        <w:gridCol w:w="707"/>
        <w:gridCol w:w="2481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KINLIK DERECES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Ş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DURUMU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7- ÇOCUKLARLA İLGİLİ DİĞER BİLGİL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Çocuk kuruma gelmeden önce çocukla ilgilenen kişi ya da okul öncesi eğitim kurumları (Doğumdan itibaren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Çocuğun sağlık durumu (aşı karnesi fotokopisini ekleyiniz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Çocuğun daha önce geçirdiği önemli hastalıklar </w:t>
        <w:tab/>
        <w:t>(Daha önce hastanede yatmış mı?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tLeast" w:line="2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Sürekli kullanmak zorunda olduğu bir ilaç veya uyguladığı diyet var mı ?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Alerjik durumu var mı? Varsa belirtiniz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n</w:t>
        <w:tab/>
        <w:t>: …………………………</w:t>
      </w:r>
    </w:p>
    <w:p>
      <w:pPr>
        <w:pStyle w:val="Normal"/>
        <w:widowControl w:val="false"/>
        <w:autoSpaceDE w:val="false"/>
        <w:spacing w:lineRule="atLeast" w:line="22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laç </w:t>
        <w:tab/>
        <w:t>: …………………………</w:t>
      </w:r>
    </w:p>
    <w:p>
      <w:pPr>
        <w:pStyle w:val="Normal"/>
        <w:widowControl w:val="false"/>
        <w:autoSpaceDE w:val="false"/>
        <w:spacing w:lineRule="atLeast" w:line="22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ğer</w:t>
        <w:tab/>
        <w:t>: …………………………</w:t>
      </w:r>
    </w:p>
    <w:p>
      <w:pPr>
        <w:pStyle w:val="Normal"/>
        <w:widowControl w:val="false"/>
        <w:autoSpaceDE w:val="false"/>
        <w:spacing w:lineRule="atLeast" w:line="22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Belirtmek istediğiniz başka bir durum var mı ? Varsa belirtiniz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racaat Eden </w:t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i veya Vasi </w:t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ı -Soyadı – İmzası </w:t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 : …../…..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9:00Z</dcterms:created>
  <dc:creator>ser</dc:creator>
  <dc:description/>
  <cp:keywords/>
  <dc:language>en-US</dc:language>
  <cp:lastModifiedBy>nefis</cp:lastModifiedBy>
  <cp:lastPrinted>2011-05-14T10:41:00Z</cp:lastPrinted>
  <dcterms:modified xsi:type="dcterms:W3CDTF">2020-05-08T04:15:00Z</dcterms:modified>
  <cp:revision>8</cp:revision>
  <dc:subject/>
  <dc:title/>
</cp:coreProperties>
</file>