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....../ ....../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ÖZEL GÖNÜL MEYVELERİ KREŞ MÜDÜRLÜĞÜ’ NE 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......./......./..........  doğumlu , ........................................TC Kimlik Nolu   kızım/oğl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  2020 - 2021 Eğitim Öğretim Yılı kayıt işlemlerin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şlaması için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Veli  Adı Soyadı /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</w:r>
      <w:r>
        <w:rPr>
          <w:sz w:val="32"/>
        </w:rPr>
        <w:t>: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</w:t>
      </w:r>
    </w:p>
    <w:p>
      <w:pPr>
        <w:pStyle w:val="Normal"/>
        <w:rPr/>
      </w:pPr>
      <w:r>
        <w:rPr/>
        <w:t>Telefon</w:t>
      </w:r>
      <w:r>
        <w:rPr>
          <w:sz w:val="32"/>
        </w:rPr>
        <w:t>: 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9:34:00Z</dcterms:created>
  <dc:creator>yavuz</dc:creator>
  <dc:description/>
  <cp:keywords/>
  <dc:language>en-US</dc:language>
  <cp:lastModifiedBy>nefis</cp:lastModifiedBy>
  <cp:lastPrinted>2011-02-01T08:37:00Z</cp:lastPrinted>
  <dcterms:modified xsi:type="dcterms:W3CDTF">2020-05-08T04:15:00Z</dcterms:modified>
  <cp:revision>5</cp:revision>
  <dc:subject/>
  <dc:title>GÖNÜL MEYVELERİ KREŞ MÜDÜRLÜĞÜ’NE</dc:title>
</cp:coreProperties>
</file>